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нагрузки по учебной биологической практике  для специальности «Медицинская биохимия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34"/>
        <w:gridCol w:w="1052"/>
      </w:tblGrid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биологическая прак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по дисциплине учебной биологической практике специальности «Медицинская биохимия</w:t>
      </w:r>
      <w:r>
        <w:rPr/>
        <w:t>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>
          <w:trHeight w:val="4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н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занятий*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, раздача тем презентаций. Обсуждение плана работы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гельминтоскопия. Методы исследования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Введение в иммунофлуоресцентную микроскопию. Прямой флуоресцентный и лазерный сканирующий микроскопы.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день**. Набор материала по теме презентации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ческие методы исследований. Приборы физиологических методов исследований на базе  АН, Инс-т БФ и БХ мембран 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окальная микроскопия на базе  АН РТ, Инс-т БФ и БХ мембран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день. Набор материала по теме презентации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Д-центр, знакомство с лабораториями </w:t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Д-центр, знакомство с лабораториям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логический/геологический музеи КФУ.  Эволюция Земли. Антропогенез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генез</w:t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й день. Подготовка  материала по теме презентации 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НИЛ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иоинформатики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«Врач-биохимик», деонтологические взаимоотношения 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учебно-исследовательской работы (презентации)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 Зачет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водное занятие, дни  защиты учебно-исследовательских работ и итоговое занятия проводятся согласно тематического плана, очередность остальных занятий может меняться в зависимости от ситу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Библиотечный день – суббота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1:00Z</dcterms:created>
  <dc:creator>User</dc:creator>
  <dc:description/>
  <cp:keywords/>
  <dc:language>en-US</dc:language>
  <cp:lastModifiedBy>User</cp:lastModifiedBy>
  <dcterms:modified xsi:type="dcterms:W3CDTF">2021-02-02T09:04:00Z</dcterms:modified>
  <cp:revision>8</cp:revision>
  <dc:subject/>
  <dc:title/>
</cp:coreProperties>
</file>